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24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pacing w:val="24"/>
          <w:lang w:val="en-US" w:eastAsia="en-US"/>
        </w:rPr>
      </w:r>
      <w:r>
        <w:rPr>
          <w:spacing w:val="24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spacing w:val="24"/>
          <w:lang w:val="en-US" w:eastAsia="en-US"/>
        </w:rPr>
        <w:t>presione "F1"AQUI PARA AYUDA</w:t>
      </w:r>
      <w:r/>
      <w:r>
        <w:rPr>
          <w:spacing w:val="24"/>
          <w:b/>
          <w:color w:val="0000FF"/>
          <w:lang w:val="en-US" w:eastAsia="en-US"/>
        </w:rPr>
        <w:fldChar w:fldCharType="end"/>
      </w:r>
      <w:r>
        <w:rPr>
          <w:b/>
          <w:color w:val="0000FF"/>
          <w:spacing w:val="24"/>
          <w:lang w:val="en-US" w:eastAsia="en-US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Solicitant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1996813642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1996813642"/>
            <w:bookmarkStart w:id="4" w:name="__Fieldmark__3_1996813642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1996813642"/>
                  <w:enabled/>
                  <w:ddList>
                    <w:result w:val="0"/>
                    <w:listEntry w:val="ELEGIR UNA OPCION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1996813642"/>
            <w:bookmarkStart w:id="8" w:name="__Fieldmark__11_199681364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bookmarkStart w:id="9" w:name="Texto33"/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(*)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/>
          <w:i/>
          <w:color w:val="333333"/>
        </w:rPr>
        <w:t>(*) Si el instrumento del que surge la personería NO SE ENCUENTRA INSCRIPTO, deberá adjuntar fotocopia del mismo.</w:t>
      </w:r>
    </w:p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Datos de registración del contrato social en la jurisdicción de orige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t xml:space="preserve">Denominación de la Sociedad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</w:rPr>
              <w:t xml:space="preserve">Inscripta bajo el Nro.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Tomo/Libro N°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</w:rPr>
              <w:t xml:space="preserve">   </w:t>
            </w:r>
            <w:r>
              <w:rPr>
                <w:rFonts w:cs="Arial"/>
              </w:rPr>
              <w:t xml:space="preserve">Añ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Provincia </w:t>
            </w:r>
            <w:r>
              <w:fldChar w:fldCharType="begin">
                <w:ffData>
                  <w:name w:val="__Fieldmark__17_1996813642"/>
                  <w:enabled/>
                  <w:ddList>
                    <w:result w:val="0"/>
                    <w:listEntry w:val="ELIJA UNA OPCION"/>
                    <w:listEntry w:val="NEUQUEN"/>
                    <w:listEntry w:val="BUENOS AIRES"/>
                    <w:listEntry w:val="CATAMARCA"/>
                    <w:listEntry w:val="CHACO"/>
                    <w:listEntry w:val="CORDOBA"/>
                    <w:listEntry w:val="CORRIENTES"/>
                    <w:listEntry w:val="CHUBUT"/>
                    <w:listEntry w:val="ENTRE RIOS"/>
                    <w:listEntry w:val="FORMOSA"/>
                    <w:listEntry w:val="LA PAMPA"/>
                    <w:listEntry w:val="LA RIOJA"/>
                    <w:listEntry w:val="JUJUY"/>
                    <w:listEntry w:val="MENDOZA"/>
                    <w:listEntry w:val="MISIONES"/>
                    <w:listEntry w:val="RIO NEGRO"/>
                    <w:listEntry w:val="SALTA"/>
                    <w:listEntry w:val="SANTA CRUZ"/>
                    <w:listEntry w:val="SANTA FE"/>
                    <w:listEntry w:val="SAN JUAN"/>
                    <w:listEntry w:val="SAN LUIS"/>
                    <w:listEntry w:val="STGO.DEL ESTERO"/>
                    <w:listEntry w:val="T.DEL FUEGO"/>
                    <w:listEntry w:val="TUCUM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7_1996813642"/>
            <w:bookmarkStart w:id="11" w:name="__Fieldmark__17_199681364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Se solicita la inscripción del/los siguiente/s acto/s aprobados por Acta Nro. </w:t>
      </w:r>
      <w:r>
        <w:fldChar w:fldCharType="begin">
          <w:ffData>
            <w:name w:val="Texto4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de fecha </w:t>
      </w:r>
      <w:r>
        <w:fldChar w:fldCharType="begin">
          <w:ffData>
            <w:name w:val="Texto4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/ </w:t>
      </w:r>
      <w:r>
        <w:fldChar w:fldCharType="begin">
          <w:ffData>
            <w:name w:val="Texto45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/ 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996813642"/>
      <w:bookmarkStart w:id="13" w:name="__Fieldmark__22_1996813642"/>
      <w:bookmarkEnd w:id="13"/>
      <w:r>
        <w:rPr/>
      </w:r>
      <w:r>
        <w:rPr/>
        <w:fldChar w:fldCharType="end"/>
      </w:r>
      <w:r>
        <w:rPr/>
        <w:t xml:space="preserve"> Modificación del contrato social por cambio de domicilio legal a la provincia de Neuqu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1996813642"/>
      <w:bookmarkStart w:id="15" w:name="__Fieldmark__23_1996813642"/>
      <w:bookmarkEnd w:id="1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3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1996813642"/>
      <w:bookmarkStart w:id="17" w:name="__Fieldmark__25_1996813642"/>
      <w:bookmarkEnd w:id="1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0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4. Para la realización del presente trámite, autorizo a: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35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eastAsia="Arial" w:cs="Arial"/>
          <w:i/>
          <w:i/>
          <w:color w:val="808080"/>
          <w:sz w:val="16"/>
          <w:szCs w:val="16"/>
        </w:rPr>
      </w:pPr>
      <w:r>
        <w:rPr>
          <w:rFonts w:eastAsia="Arial" w:cs="Arial" w:ascii="Arial" w:hAnsi="Arial"/>
          <w:i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Se adjunta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  <w:t>FOTOCOPIAS SIMPLES- ACLARACION</w:t>
      </w:r>
      <w:r>
        <w:rPr>
          <w:rFonts w:cs="Arial"/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  <w:tab/>
        <w:t xml:space="preserve">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pacing w:val="20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separate"/>
      </w:r>
      <w:r>
        <w:rPr>
          <w:color w:val="0000FF"/>
          <w:spacing w:val="20"/>
          <w:sz w:val="16"/>
          <w:szCs w:val="16"/>
          <w:lang w:val="en-US" w:eastAsia="en-US"/>
        </w:rPr>
        <w:t xml:space="preserve"> ESCRIBANOS-LEGALIZACION </w:t>
      </w:r>
      <w:r/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b/>
          <w:b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31_1996813642"/>
      <w:bookmarkStart w:id="19" w:name="__Fieldmark__31_1996813642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Tasa retributiva para el trámite de inscripción en carácter </w:t>
      </w:r>
      <w:r>
        <w:fldChar w:fldCharType="begin">
          <w:ffData>
            <w:name w:val="__Fieldmark__32_1996813642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" w:name="__Fieldmark__32_1996813642"/>
      <w:bookmarkStart w:id="21" w:name="__Fieldmark__32_1996813642"/>
      <w:bookmarkEnd w:id="2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color w:val="0000FF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1996813642"/>
      <w:bookmarkStart w:id="23" w:name="__Fieldmark__33_1996813642"/>
      <w:bookmarkEnd w:id="23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35_1996813642"/>
      <w:bookmarkStart w:id="25" w:name="__Fieldmark__35_199681364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creditación del pago del impuesto de sellos (comprob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6_1996813642"/>
      <w:bookmarkStart w:id="27" w:name="__Fieldmark__36_1996813642"/>
      <w:bookmarkEnd w:id="27"/>
      <w:r>
        <w:rPr/>
      </w:r>
      <w:r>
        <w:rPr/>
        <w:fldChar w:fldCharType="end"/>
      </w:r>
      <w:r>
        <w:rPr/>
        <w:t xml:space="preserve"> Acta que aprueba la modificación del contrato social por cambio de domicilio a esta Provincia (en 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_1996813642"/>
      <w:bookmarkStart w:id="29" w:name="__Fieldmark__37_1996813642"/>
      <w:bookmarkEnd w:id="29"/>
      <w:r>
        <w:rPr/>
      </w:r>
      <w:r>
        <w:rPr/>
        <w:fldChar w:fldCharType="end"/>
      </w:r>
      <w:r>
        <w:rPr/>
        <w:t xml:space="preserve"> Poder para actuar en la reunión de socios (3 juegos certificados por escribano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8_1996813642"/>
      <w:bookmarkStart w:id="31" w:name="__Fieldmark__38_1996813642"/>
      <w:bookmarkEnd w:id="31"/>
      <w:r>
        <w:rPr/>
      </w:r>
      <w:r>
        <w:rPr/>
        <w:fldChar w:fldCharType="end"/>
      </w:r>
      <w:r>
        <w:rPr/>
        <w:t xml:space="preserve"> Contrato social con constancia de inscripció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9_1996813642"/>
      <w:bookmarkStart w:id="33" w:name="__Fieldmark__39_1996813642"/>
      <w:bookmarkEnd w:id="33"/>
      <w:r>
        <w:rPr/>
      </w:r>
      <w:r>
        <w:rPr/>
        <w:fldChar w:fldCharType="end"/>
      </w:r>
      <w:r>
        <w:rPr/>
        <w:t xml:space="preserve"> Demás instrumento/s inscripto/s en la jurisdicción de origen (3 juegos de cada 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0_1996813642"/>
      <w:bookmarkStart w:id="35" w:name="__Fieldmark__40_1996813642"/>
      <w:bookmarkEnd w:id="35"/>
      <w:r>
        <w:rPr/>
      </w:r>
      <w:r>
        <w:rPr/>
        <w:fldChar w:fldCharType="end"/>
      </w:r>
      <w:r>
        <w:rPr/>
        <w:t xml:space="preserve"> Certificado de vigencia de la sociedad expedido por la autoridad competente de la jurisdicción de orige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1_1996813642"/>
      <w:bookmarkStart w:id="37" w:name="__Fieldmark__41_1996813642"/>
      <w:bookmarkEnd w:id="3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4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3_1996813642"/>
      <w:bookmarkStart w:id="39" w:name="__Fieldmark__43_1996813642"/>
      <w:bookmarkEnd w:id="39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44_1996813642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44_1996813642"/>
      <w:bookmarkStart w:id="41" w:name="__Fieldmark__44_1996813642"/>
      <w:bookmarkEnd w:id="4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5_1996813642"/>
      <w:bookmarkStart w:id="43" w:name="__Fieldmark__45_1996813642"/>
      <w:bookmarkEnd w:id="43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808080"/>
          <w:sz w:val="16"/>
          <w:szCs w:val="16"/>
        </w:rPr>
        <w:t>.</w:t>
      </w:r>
      <w:r>
        <w:rPr>
          <w:rFonts w:cs="Arial"/>
          <w:i/>
          <w:color w:val="333333"/>
        </w:rPr>
        <w:t>(*) Atento que una, alguna ó todas las personas que celebraron la reunión de socios actuó/aron por poder</w:t>
      </w:r>
    </w:p>
    <w:p>
      <w:pPr>
        <w:pStyle w:val="Normal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678" w:gutter="0" w:header="709" w:top="1134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  <w:t xml:space="preserve">Formulario N° SRL 8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947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RL 8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DE RESPONSABILIDAD LIMITAD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CAMBIO DE JURISDICCION A ESTA PROVINCIA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3" w:leader="none"/>
        <w:tab w:val="right" w:pos="95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0:00Z</dcterms:created>
  <dc:creator>Jackie</dc:creator>
  <dc:description>PROTEGIDO POR CONTRASEÑA</dc:description>
  <cp:keywords/>
  <dc:language>en-US</dc:language>
  <cp:lastModifiedBy> </cp:lastModifiedBy>
  <cp:lastPrinted>2014-10-22T09:41:00Z</cp:lastPrinted>
  <dcterms:modified xsi:type="dcterms:W3CDTF">2014-10-22T12:41:00Z</dcterms:modified>
  <cp:revision>45</cp:revision>
  <dc:subject>ACTOS APROBADOS POR A.ORDINARIA (Art. 234LSC)</dc:subject>
  <dc:title>C002 SOCIEDADES ANONIMAS</dc:title>
</cp:coreProperties>
</file>